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Verdana" w:hAnsi="Verdana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iceo Scientifico “Da Vinci”</w:t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ALLO DELLA LUCANI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TableParagraph"/>
        <w:spacing w:lineRule="exact" w:line="266"/>
        <w:ind w:left="1415" w:hanging="1305"/>
        <w:jc w:val="both"/>
        <w:rPr>
          <w:b/>
          <w:b/>
          <w:sz w:val="24"/>
        </w:rPr>
      </w:pPr>
      <w:r>
        <w:rPr>
          <w:rFonts w:cs="Calibri" w:ascii="Verdana" w:hAnsi="Verdana"/>
          <w:b/>
        </w:rPr>
        <w:t>Oggetto:</w:t>
        <w:tab/>
      </w:r>
      <w:r>
        <w:rPr>
          <w:rFonts w:cs="Calibri" w:ascii="Verdana" w:hAnsi="Verdana"/>
          <w:bCs/>
        </w:rPr>
        <w:t xml:space="preserve">Adesione/non adesione allo </w:t>
      </w:r>
      <w:r>
        <w:rPr>
          <w:b/>
          <w:sz w:val="24"/>
        </w:rPr>
        <w:t>SCIOPER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GENERAL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L’INTER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GIORNATA 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NEDÌ 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TTOB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1.</w:t>
      </w:r>
    </w:p>
    <w:p>
      <w:pPr>
        <w:pStyle w:val="TextBody"/>
        <w:spacing w:before="90" w:after="120"/>
        <w:ind w:left="192" w:right="1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lle associazioni sindacali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L COB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COBAS CONFEDERAZIONE - COBAS SANI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IVERSITÀ E RICERCA - COBAS SCUOLA SARDEGNA - CUB - SGB - SI-COBAS - SIAL-</w:t>
      </w:r>
      <w:r>
        <w:rPr>
          <w:rFonts w:cs="Verdana" w:ascii="Verdana" w:hAnsi="Verdana"/>
          <w:spacing w:val="-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B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A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B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DACAT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B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ION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DACALE ITALIANA FONDATA NEL 1912 - USI CIT.</w:t>
      </w:r>
    </w:p>
    <w:p>
      <w:pPr>
        <w:pStyle w:val="TextBody"/>
        <w:spacing w:lineRule="auto" w:line="276" w:before="107" w:after="120"/>
        <w:ind w:left="192" w:right="1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uddetto sciopero hanno aderito le organizzazioni sindacali ORSA - SINDACATI ADERE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FEDERAZIONE U.S.I. - UNIONE SINDACALE ITALIANA FONDATA NEL 1912 - USB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.</w:t>
      </w:r>
    </w:p>
    <w:p>
      <w:pPr>
        <w:pStyle w:val="TableParagraph"/>
        <w:spacing w:lineRule="exact" w:line="266"/>
        <w:ind w:left="1415" w:hanging="1305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TableParagraph"/>
        <w:spacing w:lineRule="exact" w:line="266"/>
        <w:ind w:left="1415" w:hanging="1305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_l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567" w:right="-432" w:hanging="28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567" w:right="-432" w:hanging="28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ab/>
        <w:t>(oppure)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567" w:right="-432" w:hanging="28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567" w:right="-432" w:hanging="28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ab/>
        <w:t>(oppure)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567" w:right="-432" w:hanging="28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 w:ascii="Verdana" w:hAnsi="Verdana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 w:ascii="Verdana" w:hAnsi="Verdana"/>
          <w:sz w:val="22"/>
          <w:szCs w:val="22"/>
        </w:rPr>
        <w:t>______________</w:t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Calibri" w:ascii="Verdana" w:hAnsi="Verdana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des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6:00Z</dcterms:created>
  <dc:creator>User</dc:creator>
  <dc:description/>
  <cp:keywords/>
  <dc:language>en-US</dc:language>
  <cp:lastModifiedBy>Maria Rosa Mogrovejo</cp:lastModifiedBy>
  <dcterms:modified xsi:type="dcterms:W3CDTF">2021-10-01T09:56:00Z</dcterms:modified>
  <cp:revision>2</cp:revision>
  <dc:subject/>
  <dc:title/>
</cp:coreProperties>
</file>